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 xml:space="preserve">SUPERIOR TRIBUNAL DE JUSTIÇA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RECURSO EM HABEAS CORPUS Número sete mil, trezentos e vinte e nove-GOIÁS (noventa e oito, barra, zero, zero, um, dois, sete, nove, sete, traço seis)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LATOR: MINISTRO FERNANDO GONÇALVES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CORRENTE: ...............................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VOGADOS: ................................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CORRIDO: TRIBUNAL DE JUSTIÇA DO ESTADO DE GOIÁS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PACIENTE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 xml:space="preserve">................................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color w:val="000000"/>
        </w:rPr>
      </w:pPr>
      <w:r>
        <w:rPr>
          <w:color w:val="000000"/>
        </w:rPr>
        <w:t xml:space="preserve">EMENTA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CRIMINAL. </w:t>
      </w:r>
      <w:r>
        <w:rPr>
          <w:b/>
          <w:bCs/>
          <w:color w:val="000000"/>
        </w:rPr>
        <w:t xml:space="preserve">RHC. </w:t>
      </w:r>
      <w:r>
        <w:rPr>
          <w:b/>
          <w:bCs/>
          <w:i/>
          <w:iCs/>
          <w:color w:val="000000"/>
        </w:rPr>
        <w:t xml:space="preserve">NOTITIA CRIMINIS </w:t>
      </w:r>
      <w:r>
        <w:rPr>
          <w:color w:val="000000"/>
        </w:rPr>
        <w:t xml:space="preserve">ANÔNIMA. INQUÉRITO POLICAL. VALIDAD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. A </w:t>
      </w:r>
      <w:r>
        <w:rPr>
          <w:b/>
          <w:bCs/>
          <w:i/>
          <w:iCs/>
          <w:color w:val="000000"/>
        </w:rPr>
        <w:t xml:space="preserve">delatio criminis </w:t>
      </w:r>
      <w:r>
        <w:rPr>
          <w:color w:val="000000"/>
        </w:rPr>
        <w:t xml:space="preserve">anônima não constituiu causa de ação penal que surgirá, em sendo caso, da investigação policial decorrente. Se colhidos elementos suficientes, haverá, então, ensejo para a denúncia. É bem verdade que a Constituição Federal (artigo quinto, inciso quarto) veda o anonimato na manifestação pensamento, nada impedindo, entretanto, mas, pelo contrário, sendo dever da autoridade policial proceder à investigação, cercando-se, naturalmente, de cautela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Recurso ordinário improvido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402" w:hanging="283"/>
        <w:jc w:val="both"/>
        <w:outlineLvl w:val="1"/>
        <w:rPr>
          <w:color w:val="000000"/>
        </w:rPr>
      </w:pPr>
      <w:r>
        <w:rPr>
          <w:color w:val="000000"/>
        </w:rPr>
        <w:t xml:space="preserve">ACÓRDÃO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Vistos, relatados e discutidos estes autos, acordam os Ministros da Sexta Turma do Superior Tribunal de Justiça, na conformidade dos votos e das notas taquigráficas a seguir, por unanimidade, negar provimento ao recurso. Votaram com o Relator os Ministros Anselmo Santiago e Luiz Vicente Cernicchiaro. Ausentes, por motivo de licença, o Ministro William Patterson e, justificadamente o Ministro Vicente Leal. </w:t>
      </w:r>
    </w:p>
    <w:p>
      <w:pPr>
        <w:pStyle w:val="Normal"/>
        <w:autoSpaceDE w:val="false"/>
        <w:spacing w:lineRule="auto" w:line="360"/>
        <w:ind w:left="720" w:firstLine="720"/>
        <w:jc w:val="both"/>
        <w:rPr/>
      </w:pPr>
      <w:r>
        <w:rPr>
          <w:color w:val="000000"/>
        </w:rPr>
        <w:t xml:space="preserve">Brasília, dezesseis de abril de mil novecentos e noventa e oito (data de julgamento) </w:t>
      </w:r>
    </w:p>
    <w:p>
      <w:pPr>
        <w:pStyle w:val="Normal"/>
        <w:autoSpaceDE w:val="false"/>
        <w:spacing w:lineRule="auto" w:line="360"/>
        <w:ind w:left="720" w:firstLine="720"/>
        <w:jc w:val="both"/>
        <w:rPr>
          <w:color w:val="000000"/>
        </w:rPr>
      </w:pPr>
      <w:r>
        <w:rPr>
          <w:color w:val="000000"/>
        </w:rPr>
        <w:t xml:space="preserve">MINISTRO ANSELMO SANTIAGO (Presidente)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MINISTRO FERNANDO GONÇALVES (Relator)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402" w:hanging="283"/>
        <w:jc w:val="both"/>
        <w:outlineLvl w:val="1"/>
        <w:rPr>
          <w:color w:val="000000"/>
        </w:rPr>
      </w:pPr>
      <w:r>
        <w:rPr>
          <w:color w:val="000000"/>
        </w:rPr>
        <w:t xml:space="preserve">RELATÓRIO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O EXMº SR. MINISTRO FERNANDO GONÇALVES: </w:t>
      </w:r>
    </w:p>
    <w:p>
      <w:pPr>
        <w:pStyle w:val="Normal"/>
        <w:autoSpaceDE w:val="false"/>
        <w:spacing w:lineRule="auto" w:line="360"/>
        <w:ind w:firstLine="1440"/>
        <w:rPr/>
      </w:pPr>
      <w:r>
        <w:rPr>
          <w:color w:val="000000"/>
        </w:rPr>
        <w:t xml:space="preserve">Recurso ordinário interposto contra acórdão da Segunda Câmara Criminal do Tribunal de Justiça do Estado de Goiás denegatório de </w:t>
      </w:r>
      <w:r>
        <w:rPr>
          <w:b/>
          <w:bCs/>
          <w:i/>
          <w:iCs/>
          <w:color w:val="000000"/>
        </w:rPr>
        <w:t xml:space="preserve">habeas corpus </w:t>
      </w:r>
      <w:r>
        <w:rPr>
          <w:color w:val="000000"/>
        </w:rPr>
        <w:t xml:space="preserve">impetrado em favor de ADELINO LOPES visando trancar ação penal que responde por infração ao artigo duzentos e quatorze, combinado com </w:t>
      </w:r>
      <w:r>
        <w:rPr/>
        <w:t xml:space="preserve">o artigo sessenta e nove, ambos do Código Penal Brasileiro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ustenta recorrente, no essencial, que a prova testemunhal produzida, além de extremamente débil, não encontra confirmação em qualquer outra, haja vista que o inquérito policial teve início por meio de notícia anônim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ferecidas contra-razões, ascenderam os autos a esta Superior Corte, opinando a Subprocuradoria-Geral da República, através da Dra. Márcia Dometila Lima de Carvalho, pelo improvimento do recurso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É o relatório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402" w:hanging="283"/>
        <w:jc w:val="both"/>
        <w:outlineLvl w:val="1"/>
        <w:rPr/>
      </w:pPr>
      <w:r>
        <w:rPr/>
        <w:t xml:space="preserve">VOTO </w:t>
      </w:r>
    </w:p>
    <w:p>
      <w:pPr>
        <w:pStyle w:val="Normal"/>
        <w:autoSpaceDE w:val="false"/>
        <w:spacing w:lineRule="auto" w:line="360"/>
        <w:rPr/>
      </w:pPr>
      <w:r>
        <w:rPr/>
        <w:t xml:space="preserve">O EXMº SR. MINISTRO FERNANDO GONÇALVES (RELATOR)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 vem. Acórdão, da lavra do eminente Des. Roldão Oliveira de Carvalho, ostenta a seguinte ementa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/>
        <w:t xml:space="preserve">EMENTA: Habeas corpus. Atentado violento ao pudor. Ausência de justa causa para a ação penal. Não caracterização. O atentado violento ao pudor é espécie criminosa que nem sempre deixa vestígios na vítima, razão pela qual a ausência de lesões detectadas no Laudo de Exame de Corpo de Delito não constitui falta de justa causa para a ação penal, mormente se os depoimentos testemunhais trazem elementos suficientes para o oferecimento da denúncia. A suspeição das testemunhas presentes em inquérito é matéria de valoração probatória incabível em sede mandamental. A notitia criminis anônima não é fato obstativo do procedimento policial, nem causa de trancamento da ação penal. Ordem denegada.” (folhas cento e dois)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estas condições, efetivamente, não há que se pretender na estreita via do habeas corpus, o trancamento da ação penal por falta de justa causa, em função da exigência de investigação probatória, incompatível com o seu rito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e outro lado, a circunstância da instauração do inquérito policial com base em comunicação anônima, recebida por uma conselheira do Conselho Tutelar da Criança e do Adolescente, não lhe retira validade. A delatio criminis anônima não constitui causa da ação penal, que surgirá, em sendo o caso, da investigação decorrente. Se colhidos elementos suficientes, como acentua a Procuradoria Geral de Justiça do Estado de Goiás, haverá, então, ensejo para a denúncia. É bem verdade que a Constituição Federal (artigo quinto, inciso quarto) veda o anonimato na manifestação do pensamento, nada impedindo, entretanto, mas, pelo contrário, sendo dever da autoridade policial proceder à investigação, cercando-se, naturalmente, de cautel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Quanto à eventual fragilidade da prova, adequado o parecer ministerial quando expõe, verbis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/>
        <w:t>Com efeito, o atentado violento ao pudor é 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6:54:00Z</dcterms:created>
  <dc:creator>walry</dc:creator>
  <dc:description/>
  <cp:keywords/>
  <dc:language>en-US</dc:language>
  <cp:lastModifiedBy>walry</cp:lastModifiedBy>
  <dcterms:modified xsi:type="dcterms:W3CDTF">2009-03-06T19:57:00Z</dcterms:modified>
  <cp:revision>3</cp:revision>
  <dc:subject/>
  <dc:title>SUPERIOR TRIBUNAL DE JUSTIÇA </dc:title>
</cp:coreProperties>
</file>